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olo in caso di applicazione di CCNL diverso da quello indicato dalla Stazione appal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edura aperta per l’affidamento del contratto di concessione dei servizi di gestione, conduzione e manutenzione degli impianti di climatizzazione e la realizzazione degli interventi di efficientamento energetico degli immobili del Comune di Cernusco sul Naviglio (MI), mediante finanza di prog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 sensi dell’art. 193 del D. Lgs. 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Il sottoscritto/a________________________________ nato/a a ____________________________ il ______________ in qualità di (carica sociale)________________________ della società _________________________________________ sede legale _____________________________________ sede operativa ____________________________________ n. telefono ________________________________________ n. fax  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 Partita IVA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’equivalenza delle tutele normative  fra il CCNL _______________ che si intende applicare alla Concessione e il CCNL Metalmeccanico industria individuato dalla Stazione appaltante  rispetto ai seguenti paramet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barrare ove vi è equivalenz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la disciplina concernente il lavoro supplementare e le clausole elastiche nel part-tim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620</wp:posOffset>
                </wp:positionV>
                <wp:extent cx="629475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0.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- la disciplina del lavoro straordinario, con particolare riferimento ai suoi limiti massimi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4755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la disciplina compensativa delle ex festività soppresse, che normalmente avviene attraverso il riconoscimento di permessi individuali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la durata del periodo di pro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4755" cy="66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la durata del periodo di preavvis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4755" cy="661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durata del periodo di comporto in caso di malattia e infortuni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294755" cy="661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malattia e infortunio, con particolare riferimento al riconoscimento di un’eventuale integrazione delle relative indennit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294755" cy="661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maternità ed eventuale riconoscimento di un’integrazione della relativa indennità per astensione obbligatoria e facolta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4755" cy="661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monte ore di permessi retribui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294755" cy="661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bilateralit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294755" cy="661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previdenza integra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4755" cy="661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sanità integra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4755" cy="661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ica i seguenti articoli del CCNL applicat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2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dica i seguenti articoli del CCNL applicat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767171"/>
                        </w:rPr>
                      </w:pPr>
                      <w:r>
                        <w:rPr>
                          <w:i/>
                          <w:color w:val="7671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corrente allega copia del CCNL applicato.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igitale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</w:rPr>
        <w:t xml:space="preserve">Nota: </w:t>
      </w:r>
      <w:r>
        <w:rPr>
          <w:b/>
          <w:i/>
        </w:rPr>
        <w:t xml:space="preserve">La stazione appaltante può ritenere sussistente l’equivalenza in caso di uno scostamento limitato a soli due parametri. </w:t>
      </w:r>
    </w:p>
    <w:p>
      <w:pPr>
        <w:pStyle w:val="Normal"/>
        <w:autoSpaceDE w:val="false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DICHIARAZIONE DI EQUIVALENZA TUTELE CCN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4:00Z</dcterms:created>
  <dc:creator>Viani Silvia</dc:creator>
  <dc:description/>
  <cp:keywords/>
  <dc:language>en-US</dc:language>
  <cp:lastModifiedBy>GALLI Maura</cp:lastModifiedBy>
  <cp:lastPrinted>2023-10-31T09:10:00Z</cp:lastPrinted>
  <dcterms:modified xsi:type="dcterms:W3CDTF">2024-07-21T17:16:00Z</dcterms:modified>
  <cp:revision>7</cp:revision>
  <dc:subject/>
  <dc:title/>
</cp:coreProperties>
</file>