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 SIMILE  </w:t>
      </w:r>
      <w:r>
        <w:rPr>
          <w:rFonts w:cs="Verdana" w:ascii="Verdana" w:hAnsi="Verdana"/>
          <w:sz w:val="20"/>
          <w:szCs w:val="20"/>
        </w:rPr>
        <w:t>(da trascrivere su carta intesta dell’En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 Ufficio di Pian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retto 4 ATS Milano città Metropolita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Tizzoni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nusco sul Naviglio - 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presentazione di istanza di contributo Fondo Sociale Regionale 2022– rendiconto anno 2021– Distretto 4 ATS Milano città metropolitan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n la presente il/la sottoscritto/a_________________in qualità legale rappresentante dell’ente _________________________, con sede legale a__________________via______________________n____cap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_____________________fax_____________mail___________________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l’Ufficio di Piano del Distretto 4, istanza di contributo attraverso il Fondo Sociale Regionale 2022 (DGR 6819_2022) per le seguenti unità di offerta social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RVIZIO PRIMA INFANZIA (specificare tipologia____________________) </w:t>
      </w:r>
      <w:r>
        <w:rPr>
          <w:rFonts w:cs="Verdana" w:ascii="Verdana" w:hAnsi="Verdana"/>
          <w:b/>
          <w:bCs/>
          <w:sz w:val="20"/>
          <w:szCs w:val="20"/>
        </w:rPr>
        <w:t>accreditato dall’Ufficio di piano in data________________________________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F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S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 a tal fine dichiar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i aver preso atto dei criteri di riparto del fondo 2022 approvati dall’Assemblea dei Sindaci distrettuale in data ___________________ e che le rendicontazioni allegate vengono presentate nel pieno rispetto dei criteri stabiliti nell’avviso pubblico anno 202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che tutte le dichiarazioni e autocertificazioni sono presentate ai sensi e per gli effetti del D.P.R. 445/2000, nella consapevolezza della responsabilità penale in cui si incorre in caso di dichiarazioni mendaci e delle relative sanzioni previste dagli artt. 75 e 76 del D.P.R. in questio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no alla presente debitamente compilat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de distrettuali di rendiconto economic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de excel regional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timo verbale della commissione UOC Vigilanza e Controllo della ATS Milano Città Metropolit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ta e luogo.</w:t>
        <w:tab/>
        <w:tab/>
        <w:tab/>
        <w:tab/>
        <w:tab/>
        <w:tab/>
        <w:tab/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5:00Z</dcterms:created>
  <dc:creator>pozzir</dc:creator>
  <dc:description/>
  <cp:keywords/>
  <dc:language>en-US</dc:language>
  <cp:lastModifiedBy>Sona Francesca</cp:lastModifiedBy>
  <dcterms:modified xsi:type="dcterms:W3CDTF">2022-09-15T12:13:00Z</dcterms:modified>
  <cp:revision>24</cp:revision>
  <dc:subject/>
  <dc:title/>
</cp:coreProperties>
</file>