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105</wp:posOffset>
            </wp:positionH>
            <wp:positionV relativeFrom="page">
              <wp:posOffset>178435</wp:posOffset>
            </wp:positionV>
            <wp:extent cx="5089525" cy="91567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STRETTO 4 ATS MILANO CITTA’ METROPOLITAN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ndo Sociale Regionale 202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I CONSUNTIVO 2020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RVIZI PRIMA INFANZIA PUBBLICI E PRIVATI ACCREDITATI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  <w:szCs w:val="20"/>
        </w:rPr>
        <w:t>1)IDENTIFICAZIONE DELL'ENTE GESTOR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OMINAZIONE ENTE GESTO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NTITA GESTORE (PUBBLICO, PRIVATO ACCREDITATO, CONCESSIONARIO ACCREDITATO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 ENTE GESTO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APITI TELEFONICI E MAIL GESTO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/PARTITA IVA GESTO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OMINAZIONE UNITA’ OPERATIV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DIRIZZO UNITA’ OPERATIV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CAPITI REFERENTE UNITA’ OPERATIV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MUNICAZIONE PREVENTIVA ESERCIZIO /ACCREDITAMENTO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IZZAZIONE AL FUNZIONAMENTO/CPE PRESENTATA IN DATA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TA’ DI OFFERTA ACCREDITATA ATTRAVERSO BANDO DISTRETTUALE DAL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ntuali note/specifich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) INFORMAZIONI GENERAL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EN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5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nità di offerta autorizzata per nr. posti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. utenti complessivi presenti nel servizio nel 2020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cui con frequenza part tim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cui con frequenza full tim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. minori disabili certificati, frequentanti nel 2020 (senza supporto educativo a carico del Comune o di altri enti pubblici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. minori frequentanti in fascia minima o esentati da costo del servizio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RATORI/PROFESSIONIST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85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gura profession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o operator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logia contratt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ZAZIONE DEL SERVIZ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3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r. settimane di funzionamento del servizio all’an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rni di apertura settimana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rario di apertura giornalier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3) BILANCIO 2020 (dettaglio voci di spesa ed entrate </w:t>
      </w:r>
      <w:r>
        <w:rPr>
          <w:rFonts w:cs="Verdana" w:ascii="Verdana" w:hAnsi="Verdana"/>
          <w:b/>
          <w:sz w:val="20"/>
          <w:szCs w:val="20"/>
          <w:u w:val="single"/>
        </w:rPr>
        <w:t>solo relative all’unità di offerta oggetto di rendicontazion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RA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623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C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mporto rette/contributi da Comuni per abbattimento rette </w:t>
            </w:r>
            <w:r>
              <w:rPr>
                <w:rFonts w:cs="Verdana" w:ascii="Verdana" w:hAnsi="Verdana"/>
                <w:sz w:val="16"/>
                <w:szCs w:val="16"/>
              </w:rPr>
              <w:t>(solo per privati/concessionari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tte da utenz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dite patrimoniali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nazioni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inanziamenti da altri enti pubblici e privati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do Sociale Regionale 202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 specificar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 specificar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 specificar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e entra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SA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632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CE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sonale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sponsabile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nici laureati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ti sociali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ale educativo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A OSS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 personale amministrativo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e spese persona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636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C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se gestione*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ti utenz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vanderi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lizi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sporti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ale consumo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ccola attrezzatur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enze struttur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 (specificare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 (specificare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 (specificare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otale spese gestion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 spese complessivo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Sono ESCLUSI dalle spese di gestione i costi derivanti da mutui e interventi di manutenzione straordinari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Tutte le dichiarazioni di cui sopra sono presentate ai sensi e per gli effetti del D.P.R. 445/2000, nella consapevolezza della responsabilità penale in cui si incorre in caso di dichiarazioni mendaci e delle relative sanzioni previste dagli artt. 75 e 76 del D.P.R. in questione.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legare alla presente l’ultimo verbale della commissione della UOC vigilanza e controllo di ATS Milano Città metropolitana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ata 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rma del responsabile/legale rappresentante e timbro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 chiarimenti sulla compilazione contattare l’ufficio di piano al nr. 029278434</w:t>
      </w:r>
    </w:p>
    <w:sectPr>
      <w:type w:val="nextPage"/>
      <w:pgSz w:w="11906" w:h="16838"/>
      <w:pgMar w:left="1134" w:right="16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Book Antiqua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49:00Z</dcterms:created>
  <dc:creator>irsif</dc:creator>
  <dc:description/>
  <cp:keywords/>
  <dc:language>en-US</dc:language>
  <cp:lastModifiedBy>POZZI Raffaella</cp:lastModifiedBy>
  <cp:lastPrinted>2006-05-11T17:04:00Z</cp:lastPrinted>
  <dcterms:modified xsi:type="dcterms:W3CDTF">2021-09-13T08:31:00Z</dcterms:modified>
  <cp:revision>21</cp:revision>
  <dc:subject/>
  <dc:title>4 – INIZIATIVE DI FORMAZIONE ALL’AUTONOMIA PER L’INTEGRAZIONE SOCIALE</dc:title>
</cp:coreProperties>
</file>