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MODULO 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AVVISO PUBBLICO PER MANIFESTAZIONE DI INTERESSE ALLA SUCCESSIVA FASE DI INVITO A PROCEDURA NEGOZIATA RELATIVA ALLA RIQUALIFICAZIONE E RIFORESTAZIONE AMBIENTALE DELLA CAVA EX GAGGIOLO OLMO A CERNUSCO SUL NAVIGLIO (MI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.__.____ a 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________________________via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Telefono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i essere disponibile a partecipare alla </w:t>
      </w:r>
      <w:r>
        <w:rPr>
          <w:rFonts w:cs="Arial" w:ascii="Arial" w:hAnsi="Arial"/>
          <w:b/>
          <w:bCs/>
          <w:sz w:val="24"/>
          <w:szCs w:val="24"/>
        </w:rPr>
        <w:t xml:space="preserve">PROCEDURA NEGOZIATA RELATIVA ALLA RIQUALIFICAZIONE E RIFORESTAZIONE AMBIENTALE DELLA CAVA EX GAGGIOLO OLMO A CERNUSCO SUL NAVIGLIO (MI) di cui all’avviso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highlight w:val="yellow"/>
        </w:rPr>
        <w:t>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41915</w:t>
      </w:r>
      <w:r>
        <w:rPr>
          <w:rFonts w:cs="Arial" w:ascii="Arial" w:hAnsi="Arial"/>
          <w:b/>
          <w:sz w:val="24"/>
          <w:szCs w:val="24"/>
          <w:highlight w:val="yellow"/>
        </w:rPr>
        <w:t>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verrà eventualmente indet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, piazza, civico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, provincia, cap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, telefax, e-mail (PEC)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chiara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è iscritta nel registro delle imprese della Camera di Commercio di-……………………….. per la seguente attività …………..……….…………e che i dati dell’iscrizione sono i seguenti (</w:t>
      </w:r>
      <w:r>
        <w:rPr>
          <w:rFonts w:cs="Arial" w:ascii="Arial" w:hAnsi="Arial"/>
          <w:i/>
          <w:iCs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Arial" w:hAnsi="Arial"/>
          <w:i/>
          <w:iCs/>
          <w:sz w:val="24"/>
          <w:szCs w:val="24"/>
        </w:rPr>
        <w:t>indicare i nominativi, le qualifiche, le date di nascita e la resid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che l’impresa è iscritta all’albo della cancelleria del Tribunale di ………… ………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di avere posizione n…………… …..presso Cassa Edil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di applicare nei confronti dei propri dipendenti CCNL dei/l 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N° dipendenti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nelle condizioni di esclusione dalla partecipazione alle procedure di affidamento di appalti pubblici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requisiti tecnici di cui all’Avviso di partecipazione e specificat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SOA Cat. OG 12 classe_____________;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consapevole che l’avviso pubblicato dalla Vs. Amministrazione per </w:t>
      </w:r>
      <w:r>
        <w:rPr>
          <w:rFonts w:cs="Arial" w:ascii="Arial" w:hAnsi="Arial"/>
          <w:b/>
          <w:bCs/>
          <w:sz w:val="24"/>
          <w:szCs w:val="24"/>
        </w:rPr>
        <w:t xml:space="preserve">MANIFESTAZIONE DI INTERESSE ALLA SUCCESSIVA FASE DI INVITO A PROCEDURA NEGOZIATA RELATIVA ALLA RIQUALIFICAZIONE E RIFORESTAZIONE AMBIENTALE DELLA CAVA EX GAGGIOLO OLMO A CERNUSCO SUL NAVIGLIO (MI) </w:t>
      </w:r>
      <w:r>
        <w:rPr>
          <w:rFonts w:cs="Arial" w:ascii="Arial" w:hAnsi="Arial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 ESSERE ISCRITTO NELLA PIATTAFORMA SINTEL DI ARIA LOMBARDIA ED ACCREDITATO PER IL COMUNE DI CERNUSCO SUL NAVIGLIO 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igit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s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Acquisti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3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-Roman;Times" w:hAnsi="Times-Roman;Times" w:eastAsia="Times New Roman" w:cs="Times-Roman;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1-05-03T12:51:00Z</cp:lastPrinted>
  <dcterms:modified xsi:type="dcterms:W3CDTF">2021-08-04T10:21:00Z</dcterms:modified>
  <cp:revision>124</cp:revision>
  <dc:subject/>
  <dc:title>Città di</dc:title>
</cp:coreProperties>
</file>