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MODULO DICHIARAZIONE INTEGRATIV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AVVISO PUBBLICO PER MANIFESTAZIONE DI INTERESSE ALLA SUCCESSIVA FASE DI INVITO A PROCEDURA NEGOZIATA RELATIVA ALLA RIQUALIFICAZIONE E RIFORESTAZIONE AMBIENTALE DELLA CAVA EX GAGGIOLO OLMO A CERNUSCO SUL NAVIGLIO (MI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02" w:righ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.__.____ a 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________________________via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Telefono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02" w:righ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.__.____ a 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________________________via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Telefono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/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i possedere i requisiti DI CUI ALLA FAQ 2  e specificatamente di essere iscritto all’ANGA per le seguenti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E e CLASS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t 4: raccolta e trasporto di rifiuti speciali non pericolosi - Classe F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t 9: bonifica di siti - Classe 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t 10A e 10B: bonifica dei beni contenenti amianto - Classe 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ttocategoria 4bis: attività di raccolta e trasporto di rifiuti costituiti da metalli ferrosi e non ferrosi - Classe 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cernenti i c</w:t>
      </w:r>
      <w:r>
        <w:rPr>
          <w:rFonts w:cs="Arial" w:ascii="Arial" w:hAnsi="Arial"/>
          <w:sz w:val="24"/>
          <w:szCs w:val="24"/>
        </w:rPr>
        <w:t>odici CER, riferiti alle categorie summenzionate, di cui al computo metrico estimativo del progetto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ind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igit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s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Acquisti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2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1-05-03T12:51:00Z</cp:lastPrinted>
  <dcterms:modified xsi:type="dcterms:W3CDTF">2021-09-07T08:16:00Z</dcterms:modified>
  <cp:revision>125</cp:revision>
  <dc:subject/>
  <dc:title>Città di</dc:title>
</cp:coreProperties>
</file>